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</w:tblGrid>
      <w:tr>
        <w:trPr>
          <w:trHeight w:val="541" w:hRule="exact"/>
        </w:trPr>
        <w:tc>
          <w:tcPr>
            <w:tcW w:w="1441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urse #                             PAGE # 1                                                Mountain Bike Training Checklist</w:t>
            </w:r>
            <w:r>
              <w:rPr/>
              <w:t xml:space="preserve">                week of  </w:t>
            </w:r>
          </w:p>
        </w:tc>
      </w:tr>
      <w:tr>
        <w:trPr>
          <w:trHeight w:val="30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9" w:hRule="exac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ED WAIVE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MET FI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KE FI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 SIGNAL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GLE FORM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BLE FORMA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E CHANG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E CLIP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HOULDER CHECK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LOW SPEED BALANCE DRILL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M” DRIL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OSSOVER DISMOU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OSSOVER FOOT FORWARD   DISMOU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SLID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ERGENCY BRAK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CT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URBS AND STAIR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GHT RID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LAT TIRE REPAI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REARMS DRILL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FFIC STOP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ER ROAD USAGE SKILLS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IKE RAC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RITTEN EXAM      P / F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JURIES   Y / N   SEE BACK  FOR  MORE  DETAILS</w:t>
            </w:r>
          </w:p>
        </w:tc>
      </w:tr>
    </w:tbl>
    <w:p>
      <w:pPr>
        <w:pStyle w:val="PlainText"/>
        <w:tabs>
          <w:tab w:val="clear" w:pos="720"/>
          <w:tab w:val="left" w:pos="8597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PlainText"/>
        <w:tabs>
          <w:tab w:val="clear" w:pos="720"/>
          <w:tab w:val="left" w:pos="8597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PlainText"/>
        <w:tabs>
          <w:tab w:val="clear" w:pos="720"/>
          <w:tab w:val="left" w:pos="8597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PlainText"/>
        <w:tabs>
          <w:tab w:val="clear" w:pos="720"/>
          <w:tab w:val="left" w:pos="8597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PlainText"/>
        <w:tabs>
          <w:tab w:val="clear" w:pos="720"/>
          <w:tab w:val="left" w:pos="8597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Cone Drills &amp; Police Tactical Skill Exercises:</w:t>
        <w:tab/>
        <w:t>Course #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738"/>
        <w:gridCol w:w="4283"/>
        <w:gridCol w:w="1882"/>
        <w:gridCol w:w="409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Zapf Dingbats" w:ascii="Zapf Dingbats" w:hAnsi="Zapf Dingbats"/>
                <w:color w:val="000000"/>
              </w:rPr>
              <w:t>✔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ercise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ught by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tion:</w:t>
            </w:r>
          </w:p>
        </w:tc>
      </w:tr>
      <w:tr>
        <w:trPr/>
        <w:tc>
          <w:tcPr>
            <w:tcW w:w="42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e clip</w:t>
            </w:r>
          </w:p>
        </w:tc>
        <w:tc>
          <w:tcPr>
            <w:tcW w:w="428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houlder check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rack Stan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igure 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top and Tur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ter Bottle Coordinatio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-Dril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ock Dodg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stant Tur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rossover Drills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ab/>
              <w:t>Straigh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Serpentin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Off-Set Serpentin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Two Officer Off-Set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Serpentin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rossover Dismounts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Crossove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Kickstan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Foot Through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Top Tub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Running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mergency Braking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houlder Lock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Cone Drills &amp; Police Tactical Skill Exercises:</w:t>
        <w:tab/>
        <w:tab/>
        <w:tab/>
        <w:tab/>
        <w:t>Course #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738"/>
        <w:gridCol w:w="4320"/>
        <w:gridCol w:w="1890"/>
        <w:gridCol w:w="405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Zapf Dingbats" w:ascii="Zapf Dingbats" w:hAnsi="Zapf Dingbats"/>
                <w:color w:val="000000"/>
                <w:sz w:val="32"/>
                <w:szCs w:val="32"/>
              </w:rPr>
              <w:t>✔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Exercis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aught by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at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Location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werslide &amp;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werslide dismou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mounted / Self Defens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Bike as Barri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Wheel U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Bike Ro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Bike Thro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Bike Dro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Chain Derail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Suspect Contacts: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738"/>
        <w:gridCol w:w="4320"/>
        <w:gridCol w:w="1890"/>
        <w:gridCol w:w="405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Zapf Dingbats" w:ascii="Zapf Dingbats" w:hAnsi="Zapf Dingbats"/>
                <w:color w:val="000000"/>
                <w:sz w:val="32"/>
                <w:szCs w:val="32"/>
              </w:rPr>
              <w:t>✔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Exercis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aught by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at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Location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andwi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raffic Sto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enarios: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78"/>
        <w:gridCol w:w="4680"/>
        <w:gridCol w:w="1890"/>
        <w:gridCol w:w="405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Zapf Dingbats" w:ascii="Zapf Dingbats" w:hAnsi="Zapf Dingbats"/>
                <w:color w:val="000000"/>
                <w:sz w:val="32"/>
                <w:szCs w:val="32"/>
              </w:rPr>
              <w:t>✔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Exercis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aught by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at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Location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rossover: single &amp; team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Stationary suspe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Walking suspe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Multiple suspec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Crossover – foot forwa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Walking suspe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Running suspe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rossover Kickstand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ingle &amp; team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Stationary suspe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Multiple suspec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slid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Stationary suspe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Walking suspe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Running suspe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Sandwi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raffic Stop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Single offic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Two offic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0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78320" cy="685546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685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36:00Z</dcterms:created>
  <dc:creator>Cheryl Archambault</dc:creator>
  <dc:description/>
  <cp:keywords/>
  <dc:language>en-US</dc:language>
  <cp:lastModifiedBy>Bill Edgar</cp:lastModifiedBy>
  <cp:lastPrinted>2014-05-14T20:04:00Z</cp:lastPrinted>
  <dcterms:modified xsi:type="dcterms:W3CDTF">2016-05-18T04:36:00Z</dcterms:modified>
  <cp:revision>2</cp:revision>
  <dc:subject/>
  <dc:title>Mountain Bike Training Checklist                week of</dc:title>
</cp:coreProperties>
</file>