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7520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tructor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26.2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tructor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jc w:val="cente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/>
        <w:t>Course Type  ____________ Course # ____________ Course Dates ____________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lassroom Responsibilities: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 xml:space="preserve">Initials      / Date Completed  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Classroom setting, chairs, podium, etc.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(RM  #  M-        , T-        , W-        , Th-        , F-         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TV/ VCR ________ / ________________Chalkboard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Overhead projector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Multi-media projector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Projector screen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Environmental Responsibilities: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mooth asphalt or concrete parking lot, at least100 yards X 100 yards.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Safe routes for training rides with shoulders or clearly defined lanes.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Gentle slope 3-4 high stairs, without pedestrians.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Bad weather back-up, smooth asphalt or concrete area (parking garages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Weapons training facility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Logistical Responsibilities: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Restrooms, close to training area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Water cooler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First aid kit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Tool kit and bike repair stand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pare tubes, pump, patch kit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Radios for communication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4 dozen traffic cones (no bigger than 1 foot base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Crime scene tape to block off areas to vehicles or pedestrian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upport vehicle for transportation and for traffic stop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pare bicycles (numbers and sizes _____, _____, _____, _____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T-shirt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Gift bags (water bottles, energy bars, etc.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Water hose with water and bicycle cleaning area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8"/>
        </w:rPr>
        <w:t>Instructional Responsibilities: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Course notifications to other instructors and Command Staff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Course notice / advertising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tudent training manuals (#           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Course outlines (both student and instructor)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Wind Trainer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Student training handout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Visual aide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Testing material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>
          <w:sz w:val="20"/>
        </w:rPr>
      </w:pPr>
      <w:r>
        <w:rPr>
          <w:sz w:val="20"/>
        </w:rPr>
        <w:t>________ / ________________Waivers</w:t>
      </w:r>
    </w:p>
    <w:p>
      <w:pPr>
        <w:pStyle w:val="Normal"/>
        <w:pBdr>
          <w:top w:val="single" w:sz="36" w:space="1" w:color="000000"/>
          <w:left w:val="single" w:sz="36" w:space="28" w:color="000000"/>
          <w:bottom w:val="single" w:sz="36" w:space="15" w:color="000000"/>
          <w:right w:val="single" w:sz="36" w:space="31" w:color="000000"/>
        </w:pBdr>
        <w:rPr/>
      </w:pPr>
      <w:r>
        <w:rPr>
          <w:sz w:val="20"/>
        </w:rPr>
        <w:t>________ / ________________Request for course certific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54654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546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0:00Z</dcterms:created>
  <dc:creator>EDG05446</dc:creator>
  <dc:description/>
  <cp:keywords/>
  <dc:language>en-US</dc:language>
  <cp:lastModifiedBy>Bill Edgar</cp:lastModifiedBy>
  <cp:lastPrinted>2010-04-24T09:08:00Z</cp:lastPrinted>
  <dcterms:modified xsi:type="dcterms:W3CDTF">2016-05-18T04:50:00Z</dcterms:modified>
  <cp:revision>2</cp:revision>
  <dc:subject/>
  <dc:title> </dc:title>
</cp:coreProperties>
</file>